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</w:tabs>
        <w:rPr>
          <w:rFonts w:ascii="Arial" w:hAnsi="Arial" w:eastAsia="DejaVu Sans;Times New Roman" w:cs="Arial"/>
          <w:kern w:val="2"/>
          <w:sz w:val="20"/>
          <w:szCs w:val="20"/>
          <w:lang w:eastAsia="zh-CN" w:bidi="hi-IN"/>
        </w:rPr>
      </w:pPr>
      <w:r>
        <w:rPr>
          <w:rFonts w:eastAsia="DejaVu Sans;Times New Roman" w:cs="Arial" w:ascii="Arial" w:hAnsi="Arial"/>
          <w:b/>
          <w:kern w:val="2"/>
          <w:sz w:val="20"/>
          <w:szCs w:val="20"/>
          <w:lang w:eastAsia="zh-CN" w:bidi="hi-IN"/>
        </w:rPr>
        <w:t>ΣΥΛΛΟΓΟΣ ΕΚΠΑΙΔΕΥΤΙΚΩΝ Π.Ε. “Γ. ΣΕΦΕΡΗΣ”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ab/>
        <w:tab/>
        <w:tab/>
        <w:t>Αρ.Πρωτ.  95</w:t>
      </w:r>
    </w:p>
    <w:p>
      <w:pPr>
        <w:pStyle w:val="Normal"/>
        <w:suppressAutoHyphens w:val="true"/>
        <w:spacing w:lineRule="atLeast" w:line="240" w:before="57" w:after="57"/>
        <w:rPr>
          <w:rFonts w:ascii="Arial" w:hAnsi="Arial" w:eastAsia="DejaVu Sans;Times New Roman" w:cs="Arial"/>
          <w:kern w:val="2"/>
          <w:sz w:val="20"/>
          <w:szCs w:val="20"/>
          <w:lang w:eastAsia="zh-CN" w:bidi="hi-IN"/>
        </w:rPr>
      </w:pP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 xml:space="preserve">Ν. Ιωνίας – Ηρακλείου – Μεταμόρφωσης - Λυκόβρυσης </w:t>
        <w:tab/>
        <w:tab/>
        <w:tab/>
        <w:t>Ν. Ιωνία 23/5/2016                     Μουταλάσκη 64 Ν. Ιωνία</w:t>
        <w:tab/>
        <w:tab/>
        <w:tab/>
        <w:tab/>
        <w:tab/>
        <w:tab/>
        <w:t>Προς                                                      698 302 6656</w:t>
        <w:tab/>
        <w:tab/>
        <w:tab/>
        <w:tab/>
        <w:tab/>
        <w:tab/>
        <w:tab/>
        <w:tab/>
        <w:t xml:space="preserve">τα μέλη μας, τον τύπο,                         </w:t>
      </w:r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mail 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>:</w:t>
      </w:r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fr-FR" w:eastAsia="zh-CN" w:bidi="hi-IN"/>
          </w:rPr>
          <w:t>segseferis@gmail.com</w:t>
        </w:r>
      </w:hyperlink>
      <w:r>
        <w:rPr>
          <w:rFonts w:eastAsia="DejaVu Sans;Times New Roman" w:cs="Arial" w:ascii="Arial" w:hAnsi="Arial"/>
          <w:kern w:val="2"/>
          <w:sz w:val="20"/>
          <w:szCs w:val="20"/>
          <w:lang w:val="fr-FR" w:eastAsia="zh-CN" w:bidi="hi-IN"/>
        </w:rPr>
        <w:t xml:space="preserve"> 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>/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gseferis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.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edu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@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gmail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eastAsia="zh-CN" w:bidi="hi-IN"/>
        </w:rPr>
        <w:t>.</w:t>
      </w:r>
      <w:r>
        <w:rPr>
          <w:rFonts w:eastAsia="DejaVu Sans;Times New Roman" w:cs="Arial" w:ascii="Arial" w:hAnsi="Arial"/>
          <w:color w:val="1F497D"/>
          <w:kern w:val="2"/>
          <w:sz w:val="20"/>
          <w:szCs w:val="20"/>
          <w:lang w:val="en-US" w:eastAsia="zh-CN" w:bidi="hi-IN"/>
        </w:rPr>
        <w:t>com</w:t>
      </w:r>
      <w:r>
        <w:rPr>
          <w:rFonts w:eastAsia="DejaVu Sans;Times New Roman" w:cs="Arial" w:ascii="Arial" w:hAnsi="Arial"/>
          <w:kern w:val="2"/>
          <w:sz w:val="20"/>
          <w:szCs w:val="20"/>
          <w:lang w:eastAsia="zh-CN" w:bidi="hi-IN"/>
        </w:rPr>
        <w:tab/>
        <w:tab/>
        <w:t xml:space="preserve">             τη ΔΟΕ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u w:val="single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  <w:hyperlink r:id="rId3"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gseferisedu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blogspot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eastAsia="zh-CN" w:bidi="hi-IN"/>
          </w:rPr>
          <w:t>.</w:t>
        </w:r>
        <w:r>
          <w:rPr>
            <w:rStyle w:val="InternetLink"/>
            <w:rFonts w:eastAsia="Arial" w:cs="Arial" w:ascii="Arial" w:hAnsi="Arial"/>
            <w:color w:val="0000FF"/>
            <w:kern w:val="2"/>
            <w:sz w:val="20"/>
            <w:szCs w:val="20"/>
            <w:u w:val="single"/>
            <w:lang w:val="en-US" w:eastAsia="zh-CN" w:bidi="hi-IN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ΚΛΗ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Συνάδελφοι, συναδέλφισσε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Σύμφωνα με τα άρθρα 12 - 13 του καταστατικού του ΣΕΠΕ “Γ.ΣΕΦΕΡΗ” σας καλού</w:t>
      </w:r>
      <w:r>
        <w:rPr/>
        <w:t>με:</w:t>
      </w:r>
    </w:p>
    <w:tbl>
      <w:tblPr>
        <w:tblW w:w="890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ν Πέμπτη 2 Ιουνίου 2016 και ώρα 8:30 π.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στην αίθουσα εκδηλώσεων του 1</w:t>
            </w:r>
            <w:r>
              <w:rPr>
                <w:rFonts w:cs="Arial" w:ascii="Arial" w:hAnsi="Arial"/>
                <w:b/>
                <w:vertAlign w:val="superscript"/>
              </w:rPr>
              <w:t>ου</w:t>
            </w:r>
            <w:r>
              <w:rPr>
                <w:rFonts w:cs="Arial" w:ascii="Arial" w:hAnsi="Arial"/>
                <w:b/>
              </w:rPr>
              <w:t xml:space="preserve"> Δημοτικού Σχολείου Ηρακλείου Αττική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Σοφίας και Νεότητος, Ν.Ηράκλειο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ην 2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τακτική ΓΕΝΙΚΗ ΣΥΝΕΛΕΥΣΗ</w:t>
      </w:r>
      <w:r>
        <w:rPr>
          <w:rFonts w:cs="Arial" w:ascii="Arial" w:hAnsi="Arial"/>
        </w:rPr>
        <w:t xml:space="preserve"> των μελών του συλλόγου μας για το συδικαλιστικό έτος 2015-2016 και σας στέλνουμε τα θέματα της Ημερήσιας Διάταξης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Οι αποφάσεις μας θα μεταφερθούν από τους αντιπροσώπους  που έχουν εκλεγεί από τις αρχαιρεσίες της περσινής Γ.Σ. του Ιουνίου 2015, στην 85η Γενική Συνέλευση του κλάδου που θα πραγματοποιηθεί από 22-24 Ιουνίου 2016 στο ξενοδοχείο ΝΟΒΟΤΕΛ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Δικαίωμα συμμετοχής στην Γ.Σ. έχουν όλοι οι οικονομικά τακτοποιημένοι  συνάδελφοι.</w:t>
            </w:r>
            <w:r>
              <w:rPr>
                <w:rFonts w:cs="Arial" w:ascii="Arial" w:hAnsi="Arial"/>
              </w:rPr>
              <w:t xml:space="preserve"> Όσοι χρωστούν τη συνδρομή τους ή μέρος αυτής μπορούν να καταβάλουν το ποσό της οφειλής στα μέλη του Δ.Σ. ως και την ημέρα της Γ.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Όσοι </w:t>
            </w:r>
            <w:r>
              <w:rPr>
                <w:rFonts w:cs="Arial" w:ascii="Arial" w:hAnsi="Arial"/>
                <w:b/>
                <w:color w:val="FF0000"/>
              </w:rPr>
              <w:t xml:space="preserve">δεν πάρουν μέρος στη συνέλευση και όσοι </w:t>
            </w:r>
            <w:r>
              <w:rPr>
                <w:rFonts w:cs="Arial" w:ascii="Arial" w:hAnsi="Arial"/>
                <w:b/>
              </w:rPr>
              <w:t>δεν είναι μέλη του Συλλόγου είναι υποχρεωμένοι να παρουσιαστούν στο σχολείο τους και να εργαστούν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υναδέλφισσες, συνάδελφοι η άδεια που παίρνουμε για την πραγματοποίηση Γ.Σ. είναι κατάκτηση σκληρών αγώνων. </w:t>
      </w:r>
      <w:r>
        <w:rPr>
          <w:rFonts w:cs="Arial" w:ascii="Arial" w:hAnsi="Arial"/>
          <w:b/>
          <w:u w:val="single"/>
        </w:rPr>
        <w:t>Γίνεται σε εργάσιμη ημέρα και είμαστε υποχρεωμένοι να ασκήσουμε τα συνδικαλιστικά μας δικαιώματα με την παρουσία μας και τη συμμετοχή μας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Ας μη δώσουμε την ευκαιρία σε κανέναν να μας αμφισβητήσει αυτήν την κατάκτηση εξαιτίας της απουσίας μας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Οι καιροί και για μας όπως και για  όλους τους εργαζομένους είναι δύσκολοι και πρέπει να είμαστε όλοι εκεί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Δύναμή μας η οργάνωση, η συμμετοχή μας, η ταξική μας ενότητα και η αγωνιστική απάντηση και δράση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ΟΛΕΣ  ΚΑΙ  ΟΛΟΙ  ΣΤΗ  ΓΕΝΙΚΗ  ΜΑΣ  ΣΥΝΕΛΕΥΣΗ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Style15"/>
        <w:spacing w:lineRule="auto" w:line="360"/>
        <w:ind w:left="50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ΤΟ  Δ.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ΟΡΙΣΤΙΚΗ ΗΜΕΡΗΣΙΑ ΔΙΑΤΑΞ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ενικής Συνέλευσης          ( Πέμπτη  2  Ιουνίου 2016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ΕΜΑΤΑ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Θέμα 1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 : </w:t>
      </w:r>
      <w:r>
        <w:rPr>
          <w:rFonts w:cs="Arial" w:ascii="Arial" w:hAnsi="Arial"/>
          <w:iCs/>
        </w:rPr>
        <w:t xml:space="preserve">Καταστατικές αλλαγές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Θέμα 2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>: ΠΕΠΡΑΓΜΕΝΑ–ΠΡΟΫΠΟΛΟΓΙΣΜΟ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  Κριτική Πεπραγμένων Δ.Σ. Δ.Ο.Ε. 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Κριτική Οικονομικού απολογισμού οικον. έτους 2015-16 του Δ.Σ Δ.Ο.Ε.  Προϋπολογισμός χρήσης οικον. έτους 2016 –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ΘΕΜΑ 3</w:t>
      </w:r>
      <w:r>
        <w:rPr>
          <w:rFonts w:cs="Arial" w:ascii="Arial" w:hAnsi="Arial"/>
          <w:b/>
          <w:iCs/>
          <w:vertAlign w:val="superscript"/>
        </w:rPr>
        <w:t>ο</w:t>
      </w:r>
      <w:r>
        <w:rPr>
          <w:rFonts w:cs="Arial" w:ascii="Arial" w:hAnsi="Arial"/>
          <w:b/>
          <w:iCs/>
        </w:rPr>
        <w:t xml:space="preserve">  : ΔΙΕΚΔΙΚΗΤΙΚΟ ΠΛΑΙΣΙΟ – ΠΡΟΓΡΑΜΜΑ ΔΡΑΣΗΣ 2016-2017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εκδικητικό Πλαίσιο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κονομικά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Δαπάνες για την Παιδε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Οικονομικά Εκπαιδευτικώ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σχολείο που βιώνουμε, το σχολείο που οραματιζόμαστ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567" w:firstLine="14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Ο εκπαιδευτικός του δημόσιου σχολείου (εργασιακά– επαγγελματικά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Διορισμοί – εργασιακά δικαιώματα αναπληρωτ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Ασφαλιστικά</w: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χολική Αγωγ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δική Αγωγ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μόρφωση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Β. </w:t>
      </w:r>
      <w:r>
        <w:rPr>
          <w:rFonts w:cs="Arial" w:ascii="Arial" w:hAnsi="Arial"/>
          <w:b/>
          <w:u w:val="single"/>
        </w:rPr>
        <w:t xml:space="preserve"> Πρόγραμμα Δράση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ΘΕΜΑ 4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  ΨΗΦΙΣΗ ΠΕΠΡΑΓΜΕΝΩΝ-ΠΡΟΤΑΣΕΩΝ - ΨΗΦΙΣΜΑΤΩ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i/>
      <w:iCs/>
      <w:szCs w:val="26"/>
    </w:rPr>
  </w:style>
  <w:style w:type="character" w:styleId="Style381">
    <w:name w:val="style38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280" w:after="280"/>
      <w:ind w:left="709" w:hanging="0"/>
      <w:jc w:val="both"/>
    </w:pPr>
    <w:rPr>
      <w:i/>
      <w:iCs/>
      <w:sz w:val="20"/>
      <w:szCs w:val="26"/>
      <w:lang w:val="en-US"/>
    </w:rPr>
  </w:style>
  <w:style w:type="paragraph" w:styleId="Web">
    <w:name w:val="Κανονικό (Web)"/>
    <w:basedOn w:val="Normal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0:00Z</dcterms:created>
  <dc:creator>Diana Liakou</dc:creator>
  <dc:description/>
  <cp:keywords/>
  <dc:language>en-US</dc:language>
  <cp:lastModifiedBy>Diana Liakou</cp:lastModifiedBy>
  <cp:lastPrinted>2016-04-08T15:23:00Z</cp:lastPrinted>
  <dcterms:modified xsi:type="dcterms:W3CDTF">2016-05-23T19:01:00Z</dcterms:modified>
  <cp:revision>5</cp:revision>
  <dc:subject/>
  <dc:title> </dc:title>
</cp:coreProperties>
</file>